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, отраслевая и территориальная структура хозяйства стран зарубежной Европ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тран зарубежной Азии по уровню социально-экономического развития и структуре хозяйств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 общая характеристика хозяйства стран Африк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и территориальная организация хозяйственного комплекса СШ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специализация экономики латиноамериканских стран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контроля знаний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и вопросы контро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арок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Горного Запада и Тихоокеанского Запада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Судана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Баварии и Саксонии ФРГ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убы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Брандербург и Гессен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олумбии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Баден-Вюртемберг и Нижняя Саксо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еру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Тюрингии и Шлезвинг-Гольштейн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ении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Саксония Ангальт и Рейн-Пфальц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акистана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го и Восточного экономических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Таиланда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редиземноморского и Западного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Новой Зеландии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Лионского и Юго-Западного районов Франц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умынии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жного и Северо-Восточного районов И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ортугалии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провинций Канады – Британской Колумбии и Квебек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Греции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Восточного и Юго-Западного районов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еспублики Корея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Восточной Англии и Западного Мидлен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numPr>
          <w:ilvl w:val="0"/>
          <w:numId w:val="2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Филиппин</w:t>
      </w:r>
    </w:p>
    <w:p>
      <w:pPr>
        <w:pStyle w:val="Normal"/>
        <w:numPr>
          <w:ilvl w:val="0"/>
          <w:numId w:val="2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й Ирландии и Ланкашира Великобрит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Венесуэлы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районов Великобритании – Уэльса и Шотла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Эквадора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Лондонской и Парижской агломераций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ДР Конго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Восточного Мидленда и Северо-Западного районов Великобрит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numPr>
          <w:ilvl w:val="0"/>
          <w:numId w:val="2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уркина-Фасо</w:t>
      </w:r>
    </w:p>
    <w:p>
      <w:pPr>
        <w:pStyle w:val="Normal"/>
        <w:numPr>
          <w:ilvl w:val="0"/>
          <w:numId w:val="2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автономных областей Испании - Андалусии и Катало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Вьетнама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Центрального и Северо-Западного районов Испан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рана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областей Италии – Сардинии и Сицил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алайзии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Западного и Северо-Восточного районов Итал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Мьянмы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жного и Центрального районов Польш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рландии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штатов Миннесота и Монтана СШ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Шве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Центрального и Восточного районов Индии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олгарии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Техаса и Калифорнии Соединенных Штатов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сов, Н.В. Экономическая и социальная география мира (общий обзор: учебник для студентов вузов / Н.В.Алисов, Б.С.Хорев. – М.: Гардарики, 2003. – 70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ов В.И. Экономическая и социальная география зарубежного мира и Российской Федерации: учебно-справочное пособие для студ.экон. и географ.специ.В. альностей вузов [В.И.Бутов и др.]. – М.: Ростов-на-Дону: МарТ, 2006. – 20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Общая экономическая и социальная география / Ю.Н.Гладкий, В.Д.Сухоруков. – М. Академия: 2006. - 448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Экономическая и социальная география зарубежных стран: учебник для студентов специальности «География» / Ю.Н.Гладкий, В.Д.Сухоруков. – М. Академия: 2008. - 464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ик Я.С. Мировая экономика: страны, регионы, континенты: Учебное пособие. - Мн.: ООО «ФУАинформ», 2002. - 52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 В.П. Географическая картина мира: В 2 кн. Кн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бщая характеристика мира. - 2-е изд. - М.: Дрофа, 2004. - 49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, В.П. Географическая картина мира: В 2 кн. Кн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Региональная характеристика мира. - М.: Дрофа, 2005. - 480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, Э.Г. Мировая экономика / Э.Г.Соколов. – Брест, Альтернатива, 2008. – 22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юга, Н.А. Социально-экономическая география зарубежных стран: учеб.пособие / Н.А.Степанюга, З.Я.Андриевская. –  Мн.: Высш.шк., 2008. – 22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география зарубежного мира / под ред. В.В.Вольского. – М.: Дрофа, 2001. - 56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 и политическая география мира. Регионы и страны: Учебник /Под ред. С.Б.Лаврова, Н.В.Каледина. – М.: Гардарики, 2003. - 928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мельянчук, М.У.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: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а спецкурсу «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» / М.У.Амельянчук. – Брэст: БрДУ, 2005. – 16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рин, В.Л. Географические основы управления: курс лекций по экономической и политической географии. Учебное пособие / В.Л.Бабурин, Ю.Л.Мазуров. – М.: Дело, 2000. – 288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Города мира: энциклопедический справочник. – Мн.: Харвест, М.: АСТ, 2000. – 400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Страны: энциклопедический справочник/ составители В.Б.Гарин, В.В.Люсиченко. – Ростов-на-Дону: Феникс, 1998. – 606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: Справочник для старшеклассников и поступающих в вузы. – М.: АСТ-ПРЕСС, 2001. – 656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Регионоведение: Учебник. / Ю.Н.Гладкий, А.И.Чистобаев. – М.: Гардарики, 2003. – 384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алко, В.А. Мировая экономика : учеб.пособие для вузов / В.А. Дадалко. - Мн.: Ураджай,  2001. - 592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акович, Ф.А. Транснациональные корпорации в мировой экономике. / Ф.А.Дмитракович // Экономический бюллетень НИЭИ. – 1997. – № 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, В.В. Мировая экономика (социально-ориентированный подход): курс лекций для студентов экон.спец.вузов / В.В.Козловский, Э.А.Лутохина; под ред.Э.А.Лутохиной. – Мн.: ИВЦ Минфина, 2005. – 35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ов, А.С. Социально-экономическая и политическая география мира и России: учебно-справочное пособие / А.С.Кусков, О.В.Понукалина. – М.: КНОРУС, 2005. – 27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лецкий, А.И. Экономика зарубежных стран: Учебник. / А.И.Погорлецкий. – СПб, издательство В.А.Михайлова, 2002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ева, Г.Р. Структурные особенности экономико-географического потенциала регионов США / Г.Р.Потаева // Вестник БГУ. Сер.2. 2003. – № 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. География мирового хозяйства / И.А.Родионова. – М. Московский лицей, 1998.</w:t>
        <w:tab/>
        <w:t xml:space="preserve"> - 347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: учебно-справочное пособие / И.А.Родионова. – М. Московский лицей, 2000. - 11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Экономическая география: учебно-справочное пособие / И.А.Родионова. – М. Московский лицей, 2001. - 67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Региональная экономика: учебное пособие для студентов эконом.спец.вузов / И.А.Родионова. – М. Экзамен, 2003. - 384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ягин, Л.В. Районы США: портрет современной Америки / Л.В.Смирнягин. – М. Мысль: 1989. – 120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и народы: научно-популярное и географо-этнографическое издание. В 20 т. – М.: Мысль, 1970-198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: справочник / под общей ред. И.С.Иванова. – М.: Республика, 1999. - 185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: энциклопедический справочник. – Смоленск: Русич, 2002. – 624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ША: учебник для вузов / под ред. В.Б.Супняна. – СПб: Питер, 2003. – 65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 мирового развития / А.Е.Данейко [и др.]; под ред.А.Е.Дайнеко. – Мн.: Дикта, 2007. – 39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янов, А. Развивающиеся страны в мировой экономике: тенденции и проблемы // Мировая экономика и международные отношения. – 2007. – С.3-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гласования учебной программы по курсу «Экономическая и политическая география зарубежных стран» с другими дисциплинами специальности 1-31 02 01 02 «География (научно-педагогическая деятельность)»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81"/>
        <w:gridCol w:w="2433"/>
        <w:gridCol w:w="285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звание дисциплины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ение которой связано с дисциплиной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ы (предыдущие и смежные дисципли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афедра, обеспечивающая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ение этой дисципли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ложения кафедры об изменениях в содержании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Подпись преподавателя, ведущего дисциплин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глас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ятое решение кафедрой, разработавшей рабочую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у (с указанием даты и номера протокола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я населения м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ведение в социально-экономическую географ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я мирового хозяй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циально-экономическая география Белару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ограф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рший преподаватель</w:t>
        <w:tab/>
        <w:tab/>
        <w:tab/>
        <w:tab/>
        <w:tab/>
        <w:t>Т.А.Шафаренко</w:t>
      </w:r>
      <w:r>
        <w:br w:type="page"/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0/2011 учебный год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6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географии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_ от ___________2010 г.)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ab/>
        <w:tab/>
        <w:tab/>
        <w:tab/>
        <w:tab/>
        <w:tab/>
        <w:t>__________Г.Н.Кароп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ab/>
        <w:tab/>
        <w:tab/>
        <w:tab/>
        <w:tab/>
        <w:tab/>
        <w:t>___________А.П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414"/>
        </w:tabs>
        <w:ind w:left="1414" w:hanging="705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0:00Z</dcterms:created>
  <dc:creator>k4-3-4-1</dc:creator>
  <dc:description/>
  <cp:keywords/>
  <dc:language>en-US</dc:language>
  <cp:lastModifiedBy>k4-3-4-1</cp:lastModifiedBy>
  <dcterms:modified xsi:type="dcterms:W3CDTF">2011-02-16T08:42:00Z</dcterms:modified>
  <cp:revision>2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